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color w:val="000000"/>
          <w:sz w:val="20"/>
          <w:szCs w:val="20"/>
          <w:lang w:val="en-US" w:eastAsia="en-US"/>
        </w:rPr>
        <w:drawing>
          <wp:inline distT="0" distB="0" distL="0" distR="0">
            <wp:extent cx="5238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3875" cy="7994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shd w:fill="FFFFFF" w:val="clear"/>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 xml:space="preserve">Российская Федерация </w:t>
      </w:r>
    </w:p>
    <w:p>
      <w:pPr>
        <w:pStyle w:val="Normal"/>
        <w:shd w:fill="FFFFFF" w:val="clear"/>
        <w:spacing w:lineRule="auto" w:line="36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Ростовская область</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е образование «Октябрьский район»</w:t>
      </w:r>
    </w:p>
    <w:p>
      <w:pPr>
        <w:pStyle w:val="Normal"/>
        <w:shd w:fill="FFFFFF" w:val="clear"/>
        <w:spacing w:lineRule="auto" w:line="240" w:before="0" w:after="0"/>
        <w:jc w:val="center"/>
        <w:rPr>
          <w:rFonts w:ascii="Georgia" w:hAnsi="Georgia" w:cs="Georgia"/>
          <w:b/>
          <w:b/>
          <w:color w:val="000000"/>
          <w:sz w:val="28"/>
          <w:szCs w:val="28"/>
          <w:lang w:eastAsia="ru-RU"/>
        </w:rPr>
      </w:pPr>
      <w:r>
        <w:rPr>
          <w:rFonts w:cs="Times New Roman" w:ascii="Times New Roman" w:hAnsi="Times New Roman"/>
          <w:b/>
          <w:color w:val="000000"/>
          <w:sz w:val="28"/>
          <w:szCs w:val="28"/>
          <w:lang w:eastAsia="ru-RU"/>
        </w:rPr>
        <w:t>Администрация Октябрьского района</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caps/>
          <w:color w:val="000000"/>
          <w:sz w:val="46"/>
          <w:szCs w:val="46"/>
          <w:lang w:eastAsia="ru-RU"/>
        </w:rPr>
      </w:pPr>
      <w:r>
        <w:rPr>
          <w:rFonts w:cs="Times New Roman" w:ascii="Times New Roman" w:hAnsi="Times New Roman"/>
          <w:b/>
          <w:caps/>
          <w:color w:val="000000"/>
          <w:sz w:val="46"/>
          <w:szCs w:val="46"/>
          <w:lang w:eastAsia="ru-RU"/>
        </w:rPr>
        <w:t>постановление</w:t>
      </w:r>
    </w:p>
    <w:p>
      <w:pPr>
        <w:pStyle w:val="Normal"/>
        <w:shd w:fill="FFFFFF" w:val="clear"/>
        <w:spacing w:lineRule="auto" w:line="240" w:before="0" w:after="0"/>
        <w:jc w:val="center"/>
        <w:rPr>
          <w:rFonts w:ascii="Times New Roman" w:hAnsi="Times New Roman" w:cs="Times New Roman"/>
          <w:b/>
          <w:b/>
          <w:caps/>
          <w:color w:val="000000"/>
          <w:sz w:val="46"/>
          <w:szCs w:val="46"/>
          <w:lang w:eastAsia="ru-RU"/>
        </w:rPr>
      </w:pPr>
      <w:r>
        <w:rPr>
          <w:rFonts w:cs="Times New Roman" w:ascii="Times New Roman" w:hAnsi="Times New Roman"/>
          <w:b/>
          <w:caps/>
          <w:color w:val="000000"/>
          <w:sz w:val="46"/>
          <w:szCs w:val="46"/>
          <w:lang w:eastAsia="ru-RU"/>
        </w:rPr>
      </w:r>
    </w:p>
    <w:p>
      <w:pPr>
        <w:pStyle w:val="Normal"/>
        <w:widowControl w:val="false"/>
        <w:shd w:fill="FFFFFF" w:val="clear"/>
        <w:suppressAutoHyphens w:val="true"/>
        <w:spacing w:lineRule="auto" w:line="240" w:before="0" w:after="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 xml:space="preserve">16.03.2021 </w:t>
        <w:tab/>
        <w:tab/>
        <w:tab/>
        <w:t xml:space="preserve">                         № 277                            р.п. Каменоломни</w:t>
      </w:r>
    </w:p>
    <w:p>
      <w:pPr>
        <w:pStyle w:val="Normal"/>
        <w:shd w:fill="FFFFFF" w:val="clear"/>
        <w:tabs>
          <w:tab w:val="clear" w:pos="708"/>
          <w:tab w:val="left" w:pos="567" w:leader="none"/>
          <w:tab w:val="left" w:pos="4253"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4973" w:type="dxa"/>
        <w:jc w:val="left"/>
        <w:tblInd w:w="-720" w:type="dxa"/>
        <w:tblLayout w:type="fixed"/>
        <w:tblCellMar>
          <w:top w:w="0" w:type="dxa"/>
          <w:left w:w="108" w:type="dxa"/>
          <w:bottom w:w="0" w:type="dxa"/>
          <w:right w:w="108" w:type="dxa"/>
        </w:tblCellMar>
      </w:tblPr>
      <w:tblGrid>
        <w:gridCol w:w="4973"/>
      </w:tblGrid>
      <w:tr>
        <w:trPr>
          <w:trHeight w:val="822" w:hRule="atLeast"/>
        </w:trPr>
        <w:tc>
          <w:tcPr>
            <w:tcW w:w="4973" w:type="dxa"/>
            <w:tcBorders/>
          </w:tcPr>
          <w:p>
            <w:pPr>
              <w:pStyle w:val="Normal"/>
              <w:shd w:fill="FFFFFF" w:val="clear"/>
              <w:tabs>
                <w:tab w:val="clear" w:pos="708"/>
                <w:tab w:val="left" w:pos="8312" w:leader="none"/>
              </w:tabs>
              <w:snapToGrid w:val="false"/>
              <w:spacing w:lineRule="auto" w:line="240" w:before="0" w:after="0"/>
              <w:ind w:left="61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8312" w:leader="none"/>
              </w:tabs>
              <w:spacing w:lineRule="auto" w:line="240" w:before="0" w:after="0"/>
              <w:ind w:left="61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отчета о реализации муниципальной программы Октябрьского района «Развитие образования» за 2020 год</w:t>
            </w:r>
          </w:p>
        </w:tc>
      </w:tr>
    </w:tbl>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соответствии с постановлением Администрации Октябрьского района от 04.10.2018  № 1352  «Об утверждении методических рекомендаций по разработке и реализации муниципальных программ Октябрьского района»,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shd w:fill="FFFFFF" w:val="clear"/>
        <w:tabs>
          <w:tab w:val="clear" w:pos="708"/>
          <w:tab w:val="left" w:pos="8312" w:leader="none"/>
        </w:tabs>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tabs>
          <w:tab w:val="clear" w:pos="708"/>
          <w:tab w:val="left" w:pos="3765"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СТАНОВЛЯЮ:</w:t>
      </w:r>
    </w:p>
    <w:p>
      <w:pPr>
        <w:pStyle w:val="Normal"/>
        <w:shd w:fill="FFFFFF" w:val="clear"/>
        <w:tabs>
          <w:tab w:val="clear" w:pos="708"/>
          <w:tab w:val="left" w:pos="3765"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567"/>
        <w:jc w:val="both"/>
        <w:rPr/>
      </w:pPr>
      <w:r>
        <w:rPr>
          <w:rFonts w:cs="Times New Roman" w:ascii="Times New Roman" w:hAnsi="Times New Roman"/>
          <w:color w:val="000000"/>
          <w:sz w:val="28"/>
          <w:szCs w:val="28"/>
          <w:lang w:eastAsia="ru-RU"/>
        </w:rPr>
        <w:t>1.Утвердить отчет о реализации муниципальной программы Октябрьского района «Развитие образова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за 2020 год, утвержденной постановлением Администрации Октябрьского района от 14.11.2018 № 1576 «Об утверждении муниципальной программы Октябрьского района «Развитие образования», согласно приложению к настоящему постановлению. </w:t>
      </w:r>
    </w:p>
    <w:p>
      <w:pPr>
        <w:pStyle w:val="Normal"/>
        <w:shd w:fill="FFFFFF" w:val="clear"/>
        <w:spacing w:before="0" w:after="0"/>
        <w:ind w:firstLine="567"/>
        <w:jc w:val="both"/>
        <w:rPr/>
      </w:pPr>
      <w:r>
        <w:rPr>
          <w:rFonts w:cs="Times New Roman" w:ascii="Times New Roman" w:hAnsi="Times New Roman"/>
          <w:color w:val="000000"/>
          <w:sz w:val="28"/>
          <w:szCs w:val="28"/>
          <w:lang w:eastAsia="ru-RU"/>
        </w:rPr>
        <w:t>2.</w:t>
      </w:r>
      <w:r>
        <w:rPr>
          <w:color w:val="000000"/>
        </w:rPr>
        <w:t xml:space="preserve"> </w:t>
      </w:r>
      <w:r>
        <w:rPr>
          <w:rFonts w:cs="Times New Roman" w:ascii="Times New Roman" w:hAnsi="Times New Roman"/>
          <w:color w:val="000000"/>
          <w:sz w:val="28"/>
          <w:szCs w:val="28"/>
          <w:lang w:eastAsia="ru-RU"/>
        </w:rPr>
        <w:t xml:space="preserve">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hd w:fill="FFFFFF" w:val="clear"/>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Контроль за исполнением данного постановления возложить на заместителя главы Администрации Октябрьского района  Ушакова А.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го района</w:t>
        <w:tab/>
        <w:t xml:space="preserve">                                                                         Л. В. Овчие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вносит отдел образован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Октябрьского района</w:t>
        <w:tab/>
        <w:tab/>
      </w:r>
    </w:p>
    <w:p>
      <w:pPr>
        <w:pStyle w:val="Normal"/>
        <w:shd w:fill="FFFFFF" w:val="clear"/>
        <w:tabs>
          <w:tab w:val="clear" w:pos="708"/>
          <w:tab w:val="left" w:pos="4065" w:leader="none"/>
        </w:tabs>
        <w:spacing w:lineRule="auto" w:line="240" w:before="0" w:after="0"/>
        <w:ind w:left="595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shd w:fill="FFFFFF" w:val="clear"/>
        <w:tabs>
          <w:tab w:val="clear" w:pos="708"/>
          <w:tab w:val="left" w:pos="406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tabs>
          <w:tab w:val="clear" w:pos="708"/>
          <w:tab w:val="left" w:pos="406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тябрьского района</w:t>
      </w:r>
    </w:p>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6.03.2021  № 277</w:t>
      </w:r>
    </w:p>
    <w:p>
      <w:pPr>
        <w:pStyle w:val="Normal"/>
        <w:shd w:fill="FFFFFF" w:val="clear"/>
        <w:tabs>
          <w:tab w:val="clear" w:pos="708"/>
          <w:tab w:val="left" w:pos="4065"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чет  о реализации муниципальной программы Октябрьского района «Развитие образования» за 2020 год</w:t>
      </w:r>
    </w:p>
    <w:p>
      <w:pPr>
        <w:pStyle w:val="Normal"/>
        <w:shd w:fill="FFFFFF" w:val="clear"/>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1. Конкретные результаты, достигнутые за 2020 год</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eastAsia="ru-RU"/>
        </w:rPr>
        <w:t xml:space="preserve">В целях создания условий для обеспечения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в рамках реализации муниципальной программы Октябрьского района  «Развитие образования», утвержденной постановлением Администрации Октябрьского района </w:t>
      </w:r>
      <w:r>
        <w:rPr>
          <w:rFonts w:cs="Times New Roman" w:ascii="Times New Roman" w:hAnsi="Times New Roman"/>
          <w:color w:val="000000"/>
          <w:sz w:val="28"/>
          <w:szCs w:val="28"/>
          <w:shd w:fill="FFFFFF" w:val="clear"/>
        </w:rPr>
        <w:t xml:space="preserve">от </w:t>
      </w:r>
      <w:r>
        <w:rPr>
          <w:rFonts w:cs="Times New Roman" w:ascii="Times New Roman" w:hAnsi="Times New Roman"/>
          <w:color w:val="000000"/>
          <w:sz w:val="28"/>
          <w:szCs w:val="28"/>
          <w:lang w:eastAsia="ru-RU"/>
        </w:rPr>
        <w:t xml:space="preserve">14.11.2018 № 1576 </w:t>
      </w:r>
      <w:r>
        <w:rPr>
          <w:rFonts w:cs="Times New Roman" w:ascii="Times New Roman" w:hAnsi="Times New Roman"/>
          <w:color w:val="000000"/>
          <w:kern w:val="2"/>
          <w:sz w:val="28"/>
          <w:szCs w:val="28"/>
          <w:lang w:eastAsia="ru-RU"/>
        </w:rPr>
        <w:t>(далее-муниципальная программа), ответственным исполнителем (отдел образования) и участниками муниципальная программа в 2020 году реализован комплекс мероприятий, в результате которы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ходы на отрасль «Образование» складываются  из средств федерального, областного и местного бюджет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национального проекта «Образование» регионального проекта «Современная школа», направленного на создание новых мест в общеобразовательных организациях и призванного изменить инфраструктуру  системы образовани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а в эксплуатацию после реконструкции школа № 72 в</w:t>
        <w:br/>
        <w:t>ст. Кривянской проектной мощностью 500 человек. В школе созданы  комфортные условия обучения, отвечающие самым современным требованиям. Стоимость работ составила 293,8млн. рублей. Также для оснащения школы после реконструкции из резервного фонда Губернатора  выделено почти 90 млн. рублей на оснащение новейшим оборудование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тся строительство здания блока начальных классов на 200 мест на территории школы № 61 п. Персиановский. Работы завершатся к концу текущего года и после реконструкции  площадь нового 2-х этажного здания составит 5 000 м2. (Сметная стоимость строительных работ составляет– 313,9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гиональной программы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кабре 2020 года завершено строительство  школы-детского сада в                    х. Яново-Грушевский,  учреждение обеспечит  40 детей услугами дошкольного образования  и 108 детей услугами основного общего образования. Из резервного фонда Губернатора на оснащение учреждения выделено более 26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тся строительство начальных школ  на 200 мест на территории школы   73 ст. Кривянкой (стоимость работ составила -90,2 млн. рублей), и на 100 мест  на территории школы 77 п. Казачьи Лагери (стоимость -142,3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0 году создан Центр как структурное подразделение школы № 72 в ст. Кривянской. Для  создания предметных лабораторий школе  закуплено оборудование на общую сумму 3, 9 миллионов рублей. Данным проектом охвачены 420 школьник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0 году в рамках проекта «Успех каждого ребенка» был отремонтирован   спортивный зал в школе  № 26 х. Красный Кут на сумму -4,0 млн. рублей.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нац.проекта «Демография» регионального проекта «Поддержка семей, имеющих детей» с июня 2020 года началось строительство детского сада на 120 мест в сл. Красюковской. Сметная стоимость выполнения строительно-монтажных работ составляет -149, 9 млн.  рублей. До конца текущего года здание будет построено, что позволит разгрузить переполненные близлежащие  сады и принять всех желающих получить дошкольное образовани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колах созданы все условий для организации бесплатного здорового питания для обучающихся 1-4-х классов, выполнены текущие ремонты семи пищеблоков начальных школ и одного пищеблока основной школы, также приобретено оборудование на общую сумму - 4,0 млн. рублей. Для обновления инфраструктуры школьных пищеблоков, в рамках  Губернаторского  проекта «Народный  совет», в декабре 2020 года для школ закуплено технологическое оборудование и мебель в школьные столовые на общую сумму - 3,5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бесперебойной доставки обучающихся к общеобразовательным учреждениям в 2020 году району передано 5 автобусов на 32 места и 1 автобус на 24 места.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2020 год значительно улучшилась материально-техническая база  учреждени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инансированы средства субвенции областного бюджета на приобретение учебной литературы, мебели, оргтехники для школ в сумме – 15269,1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ы средства местного бюджета на приобретение для школ и детских садов рециркуляторов и бесконтактных термометров на общую сумму - 1 555,3 тыс.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приобретение теневых навесов для детских садов № 30 и № 42, уличного оборудования для детского сада № 7, ноутбука для детсада № 43 направлены средства областного бюджета в сумме – 1746,8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купку котла школы № 4 х. Ягодинка направлены средства в сумме - 1048,1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областного бюджета направлены средства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в сумме –8099,8 тыс.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ащение, созданного Центра психолого-педагогической, медицинской и социальной помощи профинансированы средства местного бюджета в размере - 661,5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тивопожарные мероприятия (замеры сопротивления, зарядку огнетушителей, огнезащитную обработку чердачных помещений, обследование  дымоходов, испытание пожарных кранов) профинансированы денежные средства   из  местного бюджета в сумме –5412,1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ведение всеобуча по плаванию выделены  и освоены средства в сумме-1319,0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реализацию бесперебойной доставки учащихся к общеобразовательным учреждениям  из местного бюджета в  2020 году профинансировано - 21138,3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исленность  детей в детских садах на 1 января 2021 года составила – 2513 детей, в том числе детей от 1,5 до 3 лет – 398 воспитанников. По данным АИС «Электронный детский сад» в очереди на услуги дошкольного образования (раздел - отложенный спрос) по состоянию на 01.01.2021  в возрасте от 0 до 3-х лет состоит 481 ребенок.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реализации майских Указов Президента Российской Федерации 2012 и 2020 годов о мерах по реализации государственной политики в области образования и науки по обеспечению достижения 100 процентной доступности дошкольного образования для детей в возрасте от трех до семи лет и от 2 месяцев до 3 лет в районе выполняются мероприятия по ликвидации очерёдности и созданию дополнительных мест для детей дошкольного возраст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1 году после реконструкции, будет введена в эксплуатацию школа-детский сад в х. Яново-Грушевский, в котором предусмотрено 40 дошкольных мест,   ведется строительство детского сада в  сл. Красюковской на 120 мест, изготовлена проектно-сметная документация на строительство детского сада в п. Интернациональный на 80 мест и в планах строительство детсада в п. Персиановский на 180 мест.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территории Октябрьского района функционируют 25 школ, в том числе гимназия - 1; лицей – 1; средних школ – 20, основных школ – 3,6 действующих филиалов. Количество учеников в школах района в 2020 году составило 6923 человека, из них 18 обучающихся на дому.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е педагогических коллективов общеобразовательных организаций района в 2020 году 637 педагогических  работников, в том числе 560  учителей, 535 педагогов  имеет высшее образование.5 работающих  педагогов имеют звание «Заслуженный учитель Российской Федерации»,  68 –нагрудные  знаки «Почетный работник народного образования Российской Федерации» и «Отличник народного просвещения».155 педагогов награждены Почетной грамотой Министерства образования и науки Российской Федерации. В 2020 году удостоены гранта Президента Российской Федерации – 1 чел,  2  педагога  получили поощрение Губернатора Ростов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валификация педагогов позволяет решать задачи обучения и воспитания на современном уровне: 200 педагогов  района (31 %) имеют высшую, 196  чел. (30%) – первую  квалификационные категории.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йоне создана единая система оценки качества образования, в которую входят: обследование образовательных достижений обучающихся, всероссийские проверочные работы, основной государственный экзамен, единый государственный экзамен, плюс независимая оценка качества образования, которую проводит Общественный совет. В 2020 году успешно проведена независимая оценка качества образования 37 образовательных организаций район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охождения государственной итоговой аттестации в форме ЕГЭ в отдел образования Администрации Октябрьского района поступило 234 заявлений, из ни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208 выпускников общеобразовательных учреждений 2020 год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6 выпускников прошлых лет.</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по району 100% выпускников 11 класса получили аттестат о среднем общем образовании, из ни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6 выпускников получили аттестат о среднем общем образовании с отличием и медаль «За особые успехи в учени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5 выпускников также получили медаль «За особые успехи выпускнику Дона».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государственный экзамен в 2020 году не проводилс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це 2019 года в районе зарегистрирован центр психолого – педагогической, медицинской и социальной помощи (МБУ «ЦППМСП»). За 2020 год Центром оказано более 1500 услуг, психолого-медико-педагогической комиссией выдано более 600 заключени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ием успешной реализации направления «Здоровье школьников» является качественная организация сбалансированного горячего питания школьников. 6729 учащихся получают горячее питание, что составляет 97,2% от общего количества учащихся, из них 3082 –это 100%учащихся начальных классов, охвачены горячим питание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на территории Октябрьского района обеспечен максимальный охват детей организованными формами отдых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иод летних каникул в 11 лагерях оздоровлено 457 детей. Получен  спортинвентарь в пришкольные лагеря на сумму- 99,7 тыс. руб. Реализовано 70 путевок в летние оздоровительные учреждения  Неклиновского район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35 чел. -   из  малообеспеченных сем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35 чел. -  дети-сироты и дети, оставшиеся без попечения родите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указа Президента РФ от 24.03.2014 № 172 «О всероссийском физкультурно-спортивном комплексе «Готов к труду и обороне» за 2020 год с января по декабрь проведено 45 спортивно-массовых мероприятия на выполнение норм комплекса ВФСК ГТО. В выполнении норм ГТО приняло   участие -1550  человек: из них дети в возрасте от 6 до 18 лет – 1290 чел.; от 18 и старше – 260 чел. Из них выполнили на знаки отличия – 747 чел.,  учащиеся - 579 чел; из них получили  золото - 201, серебро- 198  чел, бронза- 180 чел.</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го услугами дополнительного образования в районе охвачено 7717 детей и подростков в возрасте 5-18 лет, что составляет 76,5%.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чреждениях дополнительного образования обучаются 1300 воспитанников:</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етско-юношеская спортивная школа - 708 чел. ведет работу по 7 видам спорта: плавание, волейбол, футбол, баскетбол, тяжелая атлетика, спортивная борьба, гиревой спорт. Из них работают по базовым видам спорта Ростовской области 5 отделений: футбол, баскетбол, тяжелая атлетика, спортивная борьба, плавание;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Центр внешкольной работы – охват 235 человека и межшкольный учебный комбинат–охват 357 человека работают по 6 направлениям: техническое, естественнонаучное, физкультурно-спортивное, туристко-краеведческое, социально-гуманитарное, художественное.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базе образовательных учреждений функционируют 303 кружка, клуба, и спортивные секции, которые посещают 6612 детей и подростк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каждый второй  учащийся школ и учреждений дополнительного образования принимал участие в творческих конкурсах, фестивалях, соревнованиях, различного уровня. Более 1,5 тысяч  стали лауреатами, дипломантами, отмечены благодарственными письмами    и почетными грамотам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20 год был объявлен Президентом РФ годом Памяти и Славы. В  соответствии с комплексным Планом мероприятий, утвержденным  приказом отдела образования от 22.01.2020 № 13 «О подготовке и проведении мероприятий, посвященных 75-й годовщине Победы в Великой Отечественной войне», во всех школах осуществлялась активная работа по проведению мероприятий патриотической направленности.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целью стимулирования деятельности лидеров детских общественных объединений ежегодно проводится  районный конкурс «Лидер Года».  В этом году он проходил в дистанционном формате. Решением оргкомитета победителями конкурса  признаны:  Диденко Екатерина - гимназия № 20, Цыганкова Милена –школа № 61; Никулин Андрей – школа № 43; Савельева Анастасия- школа № 62; Кулешов Кирилл- лицей № 8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1999 года  проводится районный конкурс одаренных  и  талантливых  детей  «Звезда  подростка». В отчетном году в  районном этапе конкурса приняли участие  122  победителя школьного этапа из всех образовательных учреждений района. В номинациях «Учеба», «Творчество», «Лидер» и «Спорт» лауреатами стали 13 учащихся, 12 из них  получают стипендию главы Администрации Октябрьского района; 12 учащихся стали дипломантами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робейков Владислав- учащийся гимназии № 20 стал обладателем  ежегодной премии Губернатора РО одаренным и талантливым детя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первые Лауреатом Всероссийской общественно-государственной инициативы «Горячее сердце-2020» стал Глеб Кисляков, который совершил смелый и отважный поступок.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году  лучшие учащиеся Октябрьского района были направлены:</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сероссийский детский оздоровительно- образовательный центр  «СМЕНА»:   -Савельева Анастасия- школа № 6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еждународный детский центр «АРТЕК»:</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ыганкова Милена -школа № 61</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уванова Ангелина – школа № 6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ешов Кирилл- лицей № 8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Всероссийский  детский центр «Орленок»: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яев Дмитрий-школа № 48;</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чихин Вячеслав- гимназия № 20</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год на территории Октябрьского района  состоит на воспитании 234 ребёнка, из них 120 детей-сирот, 12 приемных семей в которых воспитывается 58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12 месяцев 2020 года на территории Октябрьского района выявлено и устроено в замещающие семьи 30 детей, из них 12 детей оставшихся без попечения родителей, в отношении которых один или оба родителя лишены или ограничены в родительских правах,17 детей-сирот и 1 ребенок, родители которого находятся в местах лишения свободы. В аналогичном периоде прошлого выявленных детей было 22, что на 8 детей больш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отчётный период текущего года в 12 случаях родители лишены родительских прав в отношении несовершеннолетни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о детей, у которых возникло право постановки на жилищный учёт в 2020 году  составило  37 человек, из них 30 человек включено в список детей-сирот и детей, оставшихся без попечения родителей, подлежащих обеспечению жилым помещением. На конец отчётного года не включено в список 7 детей данной категории. На сегодняшний день производится сбор документов, для постановки на жилищный учёт 7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ётном периоде текущего года подлежало обеспечению жилыми помещениями 17 детей-сирот и детей, оставшихся без попечения родителей из них 4 ребенка обеспечены жилым помещение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2. Результаты реализации основных мероприятий, приоритетных основных мероприятий и/или приоритетных проектах (программа), а также сведения о достижении контрольных событий муниципальной програм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рамках подпрограммы 1. «Развитие общего и дополнительного образования», предусмотрена реализация 17-ти основных и приоритетных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3. «Приобретение автобусов для муниципальных учреждений дополнительного образования детей спортивной направленности»- выполнено   в полном объеме - запланировано на 2021 год.</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4. «Разработка проектной документации на строительство и реконструкцию объектов образования муниципальной собственности» - выполнено  в полном объеме.</w:t>
      </w:r>
    </w:p>
    <w:p>
      <w:pPr>
        <w:pStyle w:val="Normal"/>
        <w:shd w:fill="FFFFFF" w:val="clear"/>
        <w:tabs>
          <w:tab w:val="clear" w:pos="708"/>
          <w:tab w:val="left" w:pos="6285" w:leader="none"/>
        </w:tabs>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оритетное основное мероприятие 1.5. «Реализация регионального проекта «Современная школа» по нац. проекту «Образование»: 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а» - в</w:t>
      </w:r>
      <w:r>
        <w:rPr>
          <w:rFonts w:cs="Times New Roman" w:ascii="Times New Roman" w:hAnsi="Times New Roman"/>
          <w:color w:val="000000"/>
          <w:sz w:val="28"/>
          <w:szCs w:val="28"/>
          <w:lang w:eastAsia="ru-RU"/>
        </w:rPr>
        <w:t xml:space="preserve">ыполнено не в полном объеме. Не завершены работы по строительству и устройству вентилируемого фасада МБОУ СОШ № 73. 10.04.2020 контракт с подрядчиком расторгнут в одностороннем порядке в связи с нарушением сроков выполнения работ подрядной организацией. Проведен перерасчет НМЦ контракта. В адрес Губернатора РО направлено письмо на увеличение ассигнований по объекту для завершения строительства. Запрос был рассмотрен положительно, лимиты денежных средств были перераспределены на 2 года, а именно: </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областного бюджета: </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0 год – 19 500,0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1 год – 71 376,7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бюджета Октябрьского района: </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0 год –  500,1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1 год – 1 830,2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й аукцион размещен 14.09.2020 года, итоги подведены 28.09.2020 года – победитель подрядная организация ООО «ВЭМА». Цена контракта 90 165,5 тыс. рублей. Контракт подписан 09.10.2020 года. Срок выполнения работ по контракту до 01.07.2021 года.</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6. «Создание безопасных и комфортных условий осуществления образовательной деятельности в муниципальных образовательных организациях.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запланировано на 2021 год.</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7. «Реализация проекта «Всеобуч по плаванию». Организация и проведение мероприятия с обучающимися, включая мероприятия по поддержке и сопровождению одаренных детей»-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оритетное основное мероприятие 1.8.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выполнено   в полном объеме.</w:t>
      </w:r>
    </w:p>
    <w:p>
      <w:pPr>
        <w:pStyle w:val="Normal"/>
        <w:shd w:fill="FFFFFF" w:val="clea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Основное мероприятие 1.9. «Технологическое присоединение объекта «Реконструкция объекта незавершенного строительства школа-детский сад в х. Яново-Грушевский Октябрьского района»- выполнено в полном объеме. </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10. «Расходы за счет средств резервного фонда Правительства Ростовской области»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11. «Расходы за счет резервного фонда Администрации Октябрьского района»-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Приоритетное основное мероприятие 1.12. «Реализация регионального проекта «Современная школа (Ростовская область)».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w:t>
      </w:r>
      <w:r>
        <w:rPr>
          <w:rFonts w:cs="Times New Roman" w:ascii="Times New Roman" w:hAnsi="Times New Roman"/>
          <w:color w:val="000000"/>
          <w:sz w:val="28"/>
          <w:szCs w:val="28"/>
          <w:lang w:eastAsia="ru-RU"/>
        </w:rPr>
        <w:t>выполнено   в полном объеме.</w:t>
      </w:r>
    </w:p>
    <w:p>
      <w:pPr>
        <w:pStyle w:val="Normal"/>
        <w:shd w:fill="FFFFFF" w:val="clear"/>
        <w:tabs>
          <w:tab w:val="clear" w:pos="708"/>
          <w:tab w:val="left" w:pos="2445" w:leader="none"/>
        </w:tabs>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Основное мероприятие 1.13. </w:t>
      </w:r>
      <w:r>
        <w:rPr>
          <w:rFonts w:cs="Times New Roman" w:ascii="Times New Roman" w:hAnsi="Times New Roman"/>
          <w:color w:val="000000"/>
          <w:sz w:val="28"/>
          <w:szCs w:val="28"/>
          <w:lang w:eastAsia="ru-RU"/>
        </w:rPr>
        <w:t>«Муниципальное задание МУ служба «Заказчика» Октябрьского района в части расходов по проведению строительного контроля»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4.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й образовательной организации на 120 мест Октябрьского района, Красюковское с/п»-мероприятие запланировано на 2021 год.</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5. «Организация бесплатного горячего питания обучающихся, получающих начальное общее образование в муниципальных образовательных организациях» - выполнено в полном объем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6.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7. «Реализация регионального проекта «цифровая образовательная среда (Ростовская область) подпрограммы «Развитие общего и дополнительного образования»» государственной программы Ростовской области «Развитие образования». Обеспечение образовательных организаций материально-технической базой для внедрения цифровой образовательной среды»-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го  из 17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о- 13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полнено не в полном объеме- 1 мероприятие, </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запланировано на 2021 год-3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подпрограмме 2. «Обеспечение реализации муниципальной программы Октябрьского района «Развитие образования» и прочие мероприятия»  предусмотрено выполнение 5  основных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2.1. «Обеспечение функционирования отдела образования Администрации Октябрьского района»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ное мероприятие 2.2.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Обеспечение деятельности муниципальных автономных учреждений, подведомственных отделу образования Администрации Октябрьского района» - выполнено   в полном объем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ное мероприятие 2.3.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 выполнено   в полном объеме.</w:t>
      </w:r>
    </w:p>
    <w:p>
      <w:pPr>
        <w:pStyle w:val="Normal"/>
        <w:shd w:fill="FFFFFF" w:val="clear"/>
        <w:tabs>
          <w:tab w:val="clear" w:pos="708"/>
          <w:tab w:val="left" w:pos="2445"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2.4.</w:t>
      </w:r>
      <w:r>
        <w:rPr>
          <w:color w:val="000000"/>
        </w:rPr>
        <w:t xml:space="preserve"> «</w:t>
      </w:r>
      <w:r>
        <w:rPr>
          <w:rFonts w:cs="Times New Roman" w:ascii="Times New Roman" w:hAnsi="Times New Roman"/>
          <w:color w:val="000000"/>
          <w:sz w:val="28"/>
          <w:szCs w:val="28"/>
          <w:lang w:eastAsia="ru-RU"/>
        </w:rPr>
        <w:t>Муниципальное задание МУ «Служба заказчика» в части расходов по строительному контролю, в том числ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hd w:fill="FFFFFF" w:val="clear"/>
        <w:tabs>
          <w:tab w:val="clear" w:pos="708"/>
          <w:tab w:val="left" w:pos="2445"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 объекту: «Строительство здания начальной школы на 200 мест на территории МБОУ СОШ №73 ст. Кривянская, ул. Кирпичная,1»;</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Реконструкцию МБОУ СОШ № 77им. С.И. Петрушко»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2.5. «Расходы на ежемесячное денежное вознаграждение за классное руководство педагогическим работникам муниципальных общеобразовательных организаций»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пять мероприятий подпрограммы выполнены в полном объеме.</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center" w:pos="4876" w:leader="none"/>
          <w:tab w:val="left" w:pos="856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Анализ факторов, повлиявших на ход реализации муниципальной</w:t>
      </w:r>
    </w:p>
    <w:p>
      <w:pPr>
        <w:pStyle w:val="Normal"/>
        <w:shd w:fill="FFFFFF" w:val="clear"/>
        <w:tabs>
          <w:tab w:val="clear" w:pos="708"/>
          <w:tab w:val="center" w:pos="4876" w:leader="none"/>
          <w:tab w:val="left" w:pos="856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В 2020 году на ход реализации муниципальной программы оказывали влияние следующие фактор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актор 1. Своевременное и бесперебойное поступление средств федерального, областного бюджета и бюджета Октябрьского района позволило исполнить обязанности государства по социальной поддержке граждан; </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ор 2.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 федерального и местного бюджетов в установленные сроки.</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center" w:pos="4876" w:leader="none"/>
          <w:tab w:val="left" w:pos="856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Свеления об использовании бюджетных ассигнований и внебюджетных средств на реализацию муниципальной программ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запланированных расходов на реализацию муниципальной программы на 2020 год составил 1 419 704,9 тыс. рублей, в том числе по источникам финансир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Октябрьского района 269 874,5 тыс. рубл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     934 121,2 тыс. рублей;</w:t>
      </w:r>
    </w:p>
    <w:p>
      <w:pPr>
        <w:pStyle w:val="Normal"/>
        <w:shd w:fill="FFFFFF" w:val="clear"/>
        <w:tabs>
          <w:tab w:val="clear" w:pos="708"/>
          <w:tab w:val="left" w:pos="4035" w:leader="none"/>
        </w:tabs>
        <w:spacing w:lineRule="auto" w:line="240" w:before="0" w:after="0"/>
        <w:jc w:val="both"/>
        <w:rPr>
          <w:color w:val="000000"/>
        </w:rPr>
      </w:pPr>
      <w:r>
        <w:rPr>
          <w:rFonts w:cs="Times New Roman" w:ascii="Times New Roman" w:hAnsi="Times New Roman"/>
          <w:color w:val="000000"/>
          <w:sz w:val="28"/>
          <w:szCs w:val="28"/>
          <w:lang w:eastAsia="ru-RU"/>
        </w:rPr>
        <w:t>Безвозмездные поступления из федерального бюджета 149 024 ,9 тыс. рублей;</w:t>
      </w:r>
    </w:p>
    <w:p>
      <w:pPr>
        <w:pStyle w:val="Normal"/>
        <w:shd w:fill="FFFFFF" w:val="clear"/>
        <w:tabs>
          <w:tab w:val="clear" w:pos="708"/>
          <w:tab w:val="left" w:pos="4035" w:leader="none"/>
        </w:tabs>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color w:val="000000"/>
          <w:sz w:val="28"/>
          <w:szCs w:val="28"/>
          <w:lang w:eastAsia="ru-RU"/>
        </w:rPr>
        <w:t>Средства из внебюджетных источников 66 684,3 тыс. рубл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ассигнований в соответствии с решением Собрания депутатов Октябрьского района от 21.12.2018 № 163 «О бюджете Октябрьского района на 2020 год и на плановый период 2021 и 2022 годов» составил</w:t>
        <w:br/>
        <w:t>1 353 050,6 тыс. рублей. В соответствии со сводной бюджетной росписью 1 353 020,6 тыс. рублей, в том числе по источникам финансирования:</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Октябрьского района 269874,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 934 121,2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звозмездные поступления из федерального бюджета 149 024,9 тыс. рублей; </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20 году в состав Программы входили 2 подпрограммы.</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запланированных расходов:</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дпрограмму 1 «Развитие общего и дополнительного образования» -1 370 753,6 тыс. рублей, в том числе по источникам финансирования:</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 Октябрьского района – 258 024,0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931 894,3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ые поступления из федерального бюджета – 138 374,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внебюджетных источников - 42 460,8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дпрограмму 2 «Обеспечение реализации муниципальной программы Октябрьского района «Развитие образования» и прочие мероприятия» -  48 951,2 тыс. рублей, в том числе по источникам финансирования:</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2 226,9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 Октябрьского района – 11 850,4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возмездные поступления из федерального бюджета 10 650,4 тыс. рублей; </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highlight w:val="red"/>
          <w:lang w:eastAsia="ru-RU"/>
        </w:rPr>
      </w:pPr>
      <w:r>
        <w:rPr>
          <w:rFonts w:cs="Times New Roman" w:ascii="Times New Roman" w:hAnsi="Times New Roman"/>
          <w:color w:val="000000"/>
          <w:sz w:val="28"/>
          <w:szCs w:val="28"/>
          <w:lang w:eastAsia="ru-RU"/>
        </w:rPr>
        <w:t>- из внебюджетных источников – 24 223,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по Программе освоено 1 389 062,6 тыс. рублей, в том числе из средств:</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а Октябрьского района –263 144,9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930 676,8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ые поступления из федерального бюджета – 147 871,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bookmarkStart w:id="0" w:name="_Hlk65138278"/>
      <w:r>
        <w:rPr>
          <w:rFonts w:cs="Times New Roman" w:ascii="Times New Roman" w:hAnsi="Times New Roman"/>
          <w:color w:val="000000"/>
          <w:sz w:val="28"/>
          <w:szCs w:val="28"/>
          <w:lang w:eastAsia="ru-RU"/>
        </w:rPr>
        <w:t>- средства от предпринимательской и иной приносящей доход деятельности – 47 369,4 тыс. рублей</w:t>
      </w:r>
      <w:bookmarkEnd w:id="0"/>
      <w:r>
        <w:rPr>
          <w:rFonts w:cs="Times New Roman" w:ascii="Times New Roman" w:hAnsi="Times New Roman"/>
          <w:color w:val="000000"/>
          <w:sz w:val="28"/>
          <w:szCs w:val="28"/>
          <w:lang w:eastAsia="ru-RU"/>
        </w:rPr>
        <w:t>.</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по Программе не освоено 30642,3 тыс. рублей, в том числе из средств:</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а Октябрьского района – 6729,6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3 444,4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ые поступления из федерального бюджета – 1 153,4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едства от предпринимательской и иной приносящей доход деятельности – 19 314,9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чина неосвоенных средств связана со сложившейся экономией средств.</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 использовании бюджетных ассигнований и внебюджетных средств на реализацию муниципальной программы за 2020год приведены в приложении № 2 к отчету о реализации муниципальной программы.</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757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Сведения о достижении значений показателей муниципальной программы, подпрограмм муниципальной программы за 2020 го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ой программой и подпрограммами муниципальной программы предусмотрено 30 показателей, по 21-м из которых фактические значения достигнуты, по 6-ти показателям - не достигнуты плановые значения, 3 показателя в 2020 году не мониторилис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пределяется степенью достижения целевых показателей (индикатор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муниципальной программы в 2020 году достигнуты следующие результаты в количественном выражен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еспечение дошкольным образованием детей в возрасте от 1,5 лет до 3 лет-78,3%, план-82%, показатель выполнен не в полном объем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 - 2,6 ед., план -2,7 ед.,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подпрограммы 1 «Развитие общего и дополнительного образования» в 2020 году достигнуты следующие результаты в количественном выражен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 100%, план -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 -103%, план -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 100%, план -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лан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Доля дней посещения воспитанниками дошкольных организаций к  количеству дней по производственному календарю - 59%, план - 59%, показатель выполнен на 100%;</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 69,5%, план -55%,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Доля учащихся, обучающихся во вторую смену-19,4%, план 15%, показатель не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м НКО- 1500, план 152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 - 3317 чел., план 1770 чел.,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 – 90,5%, план 90,5%,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 70,7%, план 70,5%, показатель выполнен;</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12.</w:t>
      </w:r>
      <w:r>
        <w:rPr>
          <w:color w:val="000000"/>
        </w:rPr>
        <w:t xml:space="preserve"> </w:t>
      </w:r>
      <w:r>
        <w:rPr>
          <w:rFonts w:cs="Times New Roman" w:ascii="Times New Roman" w:hAnsi="Times New Roman"/>
          <w:color w:val="000000"/>
          <w:sz w:val="28"/>
          <w:szCs w:val="28"/>
          <w:lang w:eastAsia="ru-RU"/>
        </w:rPr>
        <w:t>Доля обучающихся, получающих начальное общее образование в</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100%, план 100%, показатель выполнен;</w:t>
      </w:r>
    </w:p>
    <w:p>
      <w:pPr>
        <w:pStyle w:val="Normal"/>
        <w:shd w:fill="FFFFFF" w:val="clear"/>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результативности использования субсид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Численность учащихся 2, 3-х классов, охваченных программой «Всеобуч по плаванию-500 чел., план -500 чел.,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 - 6,5%, план - 6,5%,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Строительная готовность (Реконструкция здания МБОУ СОШ № 72 ст. Кривянская) - план -100 %, факт-100%, показатель выполнен.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Строительная готовность (Реконструкция объекта незавершенного строительства школа - детский сад в х. Яново-Грушевский Октябрьского района Ростовской области) - 100%, план - 100%, плановый показатель выполнен в объеме 100%. Работы выполнены в полном объеме. По контракту сложилась экономия в размере 3 079 821,58 руб.</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Строительная готовность  (Строительство здания начальной школы на 00 мест на территории МБОУ СОШ № 73 ст. Кривянская, ул.Кирпичная,1)- 50,1%, план -100%, показатель не выполнен, из-за срыва производства рабо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Строительная готовность (Реконструкция МБОУ СОШ № 61, расположенной по адресу: Ростовская область, Октябрьский район,</w:t>
        <w:br/>
        <w:t>п. Персиановский, ул. Мичурина, 17. Строительство здания блока начальных классов на 200 мест.) - показатель в 2020 году не мониторил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Строительная готовность (Строительство физкультурно-оздоровительного комплекса в х. Ильичевка) -72,8%, план -100%, плановый показатель не выполнен, так как контракт с подрядчиком был расторгнут из-за невыполнения им обязательств. Действие контракта приостановлено в связи с корректировкой проектно-сметной документацией. 05.02.2021 года Администрацией Октябрьского района объект поставлен на учет в реестр объектов незавершенного строительства. Заключен договор с проектной организацией для разработки смет на проектно – изыскательские работы. Ориентировочные сроки получения смет на ПИР до 26.02.2021 года. Показатель будет выполнен до конца 2021 год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 - 70,5%, план -77,7%, показатель не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 0,001 тыс. ед., план - 0,001 тыс. ед.,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Количество муниципальных объектов образования в которых проведены мероприятия по замене оконных и наружных дверных блоков- показатель в 2020 году не мониторился;</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23.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100%, план 100%, показатель выполнен;</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24.</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ru-RU"/>
        </w:rPr>
        <w:t>Количество единиц приобретенных транспортных средств (МБОУ ДО ДЮСШ)-</w:t>
      </w:r>
      <w:r>
        <w:rPr>
          <w:color w:val="000000"/>
        </w:rPr>
        <w:t xml:space="preserve"> </w:t>
      </w:r>
      <w:r>
        <w:rPr>
          <w:rFonts w:cs="Times New Roman" w:ascii="Times New Roman" w:hAnsi="Times New Roman"/>
          <w:color w:val="000000"/>
          <w:sz w:val="28"/>
          <w:szCs w:val="28"/>
          <w:lang w:eastAsia="ru-RU"/>
        </w:rPr>
        <w:t>показатель в 2020 году не мониторился;</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25.</w:t>
      </w:r>
      <w:r>
        <w:rPr>
          <w:color w:val="000000"/>
        </w:rPr>
        <w:t xml:space="preserve"> </w:t>
      </w:r>
      <w:r>
        <w:rPr>
          <w:rFonts w:cs="Times New Roman" w:ascii="Times New Roman" w:hAnsi="Times New Roman"/>
          <w:color w:val="000000"/>
          <w:sz w:val="28"/>
          <w:szCs w:val="28"/>
          <w:lang w:eastAsia="ru-RU"/>
        </w:rPr>
        <w:t>общеобразовательных организациях, расположенных в сельской местности условий для занятий физической культурой и спортом (2020 год-СОШ № 26, 2021 год-СОШ № 68)-1 ед., план -1 ед.,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подпрограммы 2 «Обеспечение реализации муниципальной программы и прочие мероприятия» в 2020 году достигнуты следующие результаты в количественном выражен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 100%, план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 100%, план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 5,5%, план - 0%, показатель  не выполнен в связи с болезнью приемного родителя и отстранения опекуна от обязанностей в приемной семь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достижении значений показателей (индикаторов) представлены в приложении № 3.</w:t>
      </w:r>
    </w:p>
    <w:p>
      <w:pPr>
        <w:pStyle w:val="Normal"/>
        <w:shd w:fill="FFFFFF" w:val="clear"/>
        <w:spacing w:before="0" w:after="0"/>
        <w:ind w:firstLine="709"/>
        <w:jc w:val="center"/>
        <w:rPr/>
      </w:pPr>
      <w:r>
        <w:rPr>
          <w:rFonts w:cs="Times New Roman" w:ascii="Times New Roman" w:hAnsi="Times New Roman"/>
          <w:color w:val="000000"/>
          <w:kern w:val="2"/>
          <w:sz w:val="28"/>
          <w:szCs w:val="28"/>
          <w:lang w:eastAsia="ru-RU"/>
        </w:rPr>
        <w:t xml:space="preserve">Раздел </w:t>
      </w:r>
      <w:r>
        <w:rPr>
          <w:rFonts w:cs="Times New Roman" w:ascii="Times New Roman" w:hAnsi="Times New Roman"/>
          <w:color w:val="000000"/>
          <w:sz w:val="28"/>
          <w:szCs w:val="28"/>
          <w:lang w:eastAsia="ar-SA"/>
        </w:rPr>
        <w:t>6. Результаты оценки эффективности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 – 0,95</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 – 1,04</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3.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4.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5.–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6. – 1,26</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7. – 0,77</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8. – 1,01</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9. – 1,87</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0.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1.–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2.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3.–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4.–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5.–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6.–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7.– 0,5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9.– 0,73</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0.– 0,91</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1.–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3.–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5.–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1.–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2.–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3.– 0</w:t>
      </w:r>
    </w:p>
    <w:p>
      <w:pPr>
        <w:pStyle w:val="Normal"/>
        <w:widowControl w:val="false"/>
        <w:shd w:fill="FFFFFF" w:val="clear"/>
        <w:autoSpaceDE w:val="false"/>
        <w:spacing w:lineRule="auto" w:line="240" w:before="22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реализации основных мероприятий составляет - 0,85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Бюджетная эффективность реализации муниципальной программы:</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епень реализации основных мероприятий, финансируемых за счет средств бюджета Октябрьского района, безвозмездных поступлений в бюджет Октябрьского района - СРМ =18/18=1,0;</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 ССУЗ=1 389 116,8/1 419 734,9=0,9784</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ффективность использования средств бюджета Октябрьского района – Эис = 1,0/0,9784=1,022; 1,022&gt;0.95, что характеризует высокий уровень бюджетной эффективности муниципальной программы.</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ровень реализации муниципальной программы –</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УРпр=0,86х0,5+0,85х0,3+1,022х0,2=0,43+0,255+0,2044=0,8894=0,89, что характеризует удовлетворительный уровень реализации муниципальной программы в 2020 году. </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Информация о возникновении экономии бюджетных ассигнований на реализацию основных мероприятий, приоритетных основных мероприятий муниципальной программы, в том числе в результате проведения закупок, при условии его исполнения в полном объеме в отчетном году </w:t>
      </w:r>
      <w:r>
        <w:rPr>
          <w:rFonts w:cs="Times New Roman" w:ascii="Times New Roman" w:hAnsi="Times New Roman"/>
          <w:color w:val="000000"/>
          <w:sz w:val="28"/>
          <w:szCs w:val="28"/>
          <w:lang w:eastAsia="ru-RU"/>
        </w:rPr>
        <w:t>представлена в приложении № 4.</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Информация об основных мероприятиях, приоритетных основных мероприятиях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выполненных в полном объеме </w:t>
      </w:r>
      <w:r>
        <w:rPr>
          <w:rFonts w:cs="Times New Roman" w:ascii="Times New Roman" w:hAnsi="Times New Roman"/>
          <w:color w:val="000000"/>
          <w:sz w:val="28"/>
          <w:szCs w:val="28"/>
          <w:lang w:eastAsia="ru-RU"/>
        </w:rPr>
        <w:t>представлена в приложении № 5.</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Информация об основных мероприятиях, приоритетных основных мероприятиях финансируемых за счет всех источников финансирования, выполненных в полном объеме </w:t>
      </w:r>
      <w:r>
        <w:rPr>
          <w:rFonts w:cs="Times New Roman" w:ascii="Times New Roman" w:hAnsi="Times New Roman"/>
          <w:color w:val="000000"/>
          <w:sz w:val="28"/>
          <w:szCs w:val="28"/>
          <w:lang w:eastAsia="ru-RU"/>
        </w:rPr>
        <w:t>представлена в приложении № 6.</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color w:val="000000"/>
          <w:sz w:val="28"/>
          <w:szCs w:val="28"/>
          <w:lang w:eastAsia="ar-SA"/>
        </w:rPr>
        <w:t>7. Предложения по дальнейшей реализации муниципальной</w:t>
      </w:r>
    </w:p>
    <w:p>
      <w:pPr>
        <w:pStyle w:val="Normal"/>
        <w:shd w:fill="FFFFFF" w:val="clear"/>
        <w:spacing w:lineRule="atLeast" w:line="19" w:before="0" w:after="0"/>
        <w:ind w:firstLine="709"/>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Программы.</w:t>
      </w:r>
    </w:p>
    <w:p>
      <w:pPr>
        <w:pStyle w:val="Normal"/>
        <w:shd w:fill="FFFFFF" w:val="clear"/>
        <w:spacing w:lineRule="atLeast" w:line="19"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несение изменений в муниципальную программу в соответствии с изменениями лимитов бюджетных ассигнований в целях перераспределения средств, предусмотренных программой и в связи с оптимизацией расходов бюджета Октябрьского района.</w:t>
      </w:r>
    </w:p>
    <w:p>
      <w:pPr>
        <w:pStyle w:val="Normal"/>
        <w:shd w:fill="FFFFFF" w:val="clear"/>
        <w:spacing w:lineRule="atLeast" w:line="19" w:before="0" w:after="0"/>
        <w:ind w:firstLine="709"/>
        <w:jc w:val="both"/>
        <w:rPr/>
      </w:pPr>
      <w:r>
        <w:rPr>
          <w:rFonts w:cs="Times New Roman" w:ascii="Times New Roman" w:hAnsi="Times New Roman"/>
          <w:color w:val="000000"/>
          <w:sz w:val="28"/>
          <w:szCs w:val="28"/>
        </w:rPr>
        <w:t xml:space="preserve">Также </w:t>
      </w:r>
      <w:r>
        <w:rPr>
          <w:rFonts w:cs="Times New Roman" w:ascii="Times New Roman" w:hAnsi="Times New Roman"/>
          <w:color w:val="000000"/>
          <w:sz w:val="28"/>
          <w:szCs w:val="28"/>
          <w:lang w:eastAsia="ar-SA"/>
        </w:rPr>
        <w:t xml:space="preserve">муниципальная программа подлежит корректировке целевых показателей на текущий финансовый год и плановый период  в соответствии с утвержденной Стратегией развития района. </w:t>
      </w:r>
    </w:p>
    <w:p>
      <w:pPr>
        <w:pStyle w:val="Normal"/>
        <w:shd w:fill="FFFFFF" w:val="clear"/>
        <w:spacing w:lineRule="atLeast" w:line="19"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tLeast" w:line="1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о. управляющего делами Администрации</w:t>
      </w:r>
    </w:p>
    <w:p>
      <w:pPr>
        <w:pStyle w:val="Normal"/>
        <w:shd w:fill="FFFFFF" w:val="clear"/>
        <w:spacing w:lineRule="atLeast" w:line="1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ого района                                                   О.Ю. Шаповалова</w:t>
      </w:r>
      <w:r>
        <w:br w:type="page"/>
      </w:r>
    </w:p>
    <w:p>
      <w:pPr>
        <w:sectPr>
          <w:headerReference w:type="default" r:id="rId5"/>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tLeast" w:line="19"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отчету по реализации муниципальной программы</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тябрьского района «Развитие образования» за 2020 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полнении основных мероприятий </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контрольных событий муниципальной программы Октябрьского района «Развитие образования» за 2020 год</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5" w:type="dxa"/>
        <w:jc w:val="left"/>
        <w:tblInd w:w="-431" w:type="dxa"/>
        <w:tblLayout w:type="fixed"/>
        <w:tblCellMar>
          <w:top w:w="0" w:type="dxa"/>
          <w:left w:w="108" w:type="dxa"/>
          <w:bottom w:w="0" w:type="dxa"/>
          <w:right w:w="108" w:type="dxa"/>
        </w:tblCellMar>
      </w:tblPr>
      <w:tblGrid>
        <w:gridCol w:w="711"/>
        <w:gridCol w:w="2978"/>
        <w:gridCol w:w="3119"/>
        <w:gridCol w:w="1276"/>
        <w:gridCol w:w="992"/>
        <w:gridCol w:w="1398"/>
        <w:gridCol w:w="1816"/>
        <w:gridCol w:w="1608"/>
        <w:gridCol w:w="1417"/>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овый срок окончания реализаци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ический срок</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ончания реализ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лани-рованны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остигнуты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1 «Развитие общего и дополните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0"/>
                <w:lang w:eastAsia="ru-RU"/>
              </w:rPr>
              <w:t>ОМ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Создание условий, соответствующих требованиям федеральных государственных образова-тельных стандартов дошкольного образования, во всех дошкольных образователь-ных организациях Октябрьск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85"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0"/>
                <w:lang w:eastAsia="ru-RU"/>
              </w:rPr>
              <w:t>ОМ 1.2. Финансовое обеспе</w:t>
              <w:softHyphen/>
              <w:t>чение государ-ственных га</w:t>
              <w:softHyphen/>
              <w:t>рантий реализации прав на получение общедоступ-ного и бесплатного дошкольного, начального общего, основ</w:t>
              <w:softHyphen/>
              <w:t>ного общего, среднего общего образования в муни</w:t>
              <w:softHyphen/>
              <w:t>ципальных и частных обще</w:t>
              <w:softHyphen/>
              <w:t>образовательных организа</w:t>
              <w:softHyphen/>
              <w:t>циях, обеспе-чение дополни</w:t>
              <w:softHyphen/>
              <w:t>тельного образования детей в муниципальных общеобра</w:t>
              <w:softHyphen/>
              <w:t>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кационной сети «Интернет»; сокращение разрыва в качестве образования между организациям, работающими в разных социальных контекста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4"/>
                <w:szCs w:val="24"/>
                <w:lang w:eastAsia="ru-RU"/>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1.3 Приобретение автобусов для муниципальных учреж-дений дополнительного образования детей спортивн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1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прав обучающихся на получение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ланировано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1.4  Разработка проектной документации на строительство и реконструкцию объектов образования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января 2019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 декабря 2019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85"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5.  Реализация регионального проекта «Современная школа» по нац. проекту «Образ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дополнитель-ных мест в дошкольных и общеобразовательных</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 не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завершены работы по строительству и устройству вентилируемого фасада МБОУ СОШ №73. С подрядной организацией заключено дополнительное соглашение о продлении срока выполнения работ до 01.12.2020 го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М 1.6.  Создание безопасных и комфортных условий осуществления образовательной деятель-ности в муниципальных образовательных органи-зация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Успешное функционирование организаций, обеспечи-вающих предоставление услуг в сфере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ланировано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М 1.7. Реализация проекта «Всеобуч по плаванию».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я с обучающи-мися, включая меропри-ятия по поддержке и сопровождению одарен-ных детей.</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Обучение младших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rHeight w:val="52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 1.8.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М 1.9. Технологическое присоединение объекта «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дополнительных мест в дошкольных и общеобразовательных</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М 1.10. Расходы за счет средств резервного фонда Правительства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М 1.11.Расходы за счет  резервного фонда Администрации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 1.12  Реализация регионального проекта «Современная школа (Ростовская облас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0"/>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 1.13  Муниципальное задание МУ служба «Заказчика» Октябрь-ского района в части расходов по проведению строитель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образования Администрации Октябрьского района, МАУ «РЦ», МАУ «ИМК» МУ службы "Заказчик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0"/>
                <w:lang w:eastAsia="ru-RU"/>
              </w:rPr>
              <w:t>Проведение строительного контрол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14.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дошколь-ной образовательной организации на 120 мест Октябрьского района, Красюковское с/п</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202</w:t>
            </w: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 1.15. Организация бесплатного горячего питания обучающихся, получающих начальное общее образование в муниципальных образова-тельных организациях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 МАУ «РЦ», МАУ «ИМК» МУ службы "Заказчик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9.20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12.2020</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16.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 МАУ «РЦ», МАУ «ИМК» МУ службы "Заказчик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1</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безопасных условий для пребывания обучающихся в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17. Реализация регионального проекта «цифровая образователь-ная среда (Ростовская область) подпрограммы «Развитие общего и дополнительного образо-вания»» государственной программы Ростовской области «Развитие образования». Обеспечение образова-тельных организаций материально-технической базой для внедрения цифровой образователь-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 МАУ «РЦ», МАУ «ИМК» МУ службы "Заказчик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3</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Цифровизация обще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bCs/>
                <w:color w:val="000000"/>
                <w:sz w:val="24"/>
                <w:szCs w:val="20"/>
                <w:lang w:eastAsia="ru-RU"/>
              </w:rPr>
              <w:t>Подпрограмма 2: «Обеспечение реали-зации муниципальной программы Октябрь-ского района «Развитие образования»  и проч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2.1. Обеспечение функционирования отдела образования Админист-рации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Calibri"/>
                <w:color w:val="000000"/>
                <w:szCs w:val="20"/>
              </w:rPr>
            </w:pPr>
            <w:r>
              <w:rPr>
                <w:rFonts w:cs="Times New Roman" w:ascii="Times New Roman" w:hAnsi="Times New Roman"/>
                <w:color w:val="000000"/>
                <w:sz w:val="24"/>
                <w:szCs w:val="20"/>
                <w:lang w:eastAsia="ru-RU"/>
              </w:rPr>
              <w:t>отдел образования Администрац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Успешное функциони-рование отдела образования Администрации Октябрьского района, качественное выполнение поставленн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Повышение эффектив-ности планирования образовательного комплекса Октябрьск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2.3.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Снижение количества случаев возврата детей из замещающих семей в государственные орган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2020 год возвращено 13 дет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pPr>
            <w:r>
              <w:rPr>
                <w:rFonts w:cs="Times New Roman" w:ascii="Times New Roman" w:hAnsi="Times New Roman"/>
                <w:color w:val="000000"/>
                <w:sz w:val="24"/>
                <w:szCs w:val="20"/>
                <w:lang w:eastAsia="ru-RU"/>
              </w:rPr>
              <w:t>ОМ 2.4</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0"/>
                <w:lang w:eastAsia="ru-RU"/>
              </w:rPr>
              <w:t>Муниципальное задание МУ «Служба заказчика» в части расходов по строитель-ому контролю, в том числе:</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о объекту: «Строительство здания начальной школы на 200 мест на территории МБОУ СОШ №73 ст. Кривянская, ул.Кирпичная,1»;</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реконструкцию здания МБОУ СОШ № 72 ст. Кривянская;</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Реконструкцию МБОУ СОШ № 77им. С.И. Петру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Повышение Проведение строительного контрол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держка классных руководителей общеобразовательных организаций. Повышение мотивации педагогов к труду.</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2</w:t>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shd w:fill="FFFFFF" w:val="clear"/>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тябрьского района «Развитие образования» за 2020 год </w:t>
      </w:r>
    </w:p>
    <w:p>
      <w:pPr>
        <w:pStyle w:val="Normal"/>
        <w:widowControl w:val="false"/>
        <w:shd w:fill="FFFFFF" w:val="clear"/>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8"/>
          <w:szCs w:val="28"/>
        </w:rPr>
        <w:t xml:space="preserve">муниципальной программы  Октябрьского района </w:t>
      </w:r>
      <w:r>
        <w:rPr>
          <w:rFonts w:cs="Times New Roman" w:ascii="Times New Roman" w:hAnsi="Times New Roman"/>
          <w:color w:val="000000"/>
          <w:sz w:val="28"/>
          <w:szCs w:val="28"/>
          <w:lang w:eastAsia="ru-RU"/>
        </w:rPr>
        <w:t xml:space="preserve">«Развитие образования» </w:t>
      </w:r>
      <w:r>
        <w:rPr>
          <w:rFonts w:cs="Times New Roman" w:ascii="Times New Roman" w:hAnsi="Times New Roman"/>
          <w:color w:val="000000"/>
          <w:sz w:val="28"/>
          <w:szCs w:val="28"/>
        </w:rPr>
        <w:t>за 2020 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bl>
      <w:tblPr>
        <w:tblW w:w="14454" w:type="dxa"/>
        <w:jc w:val="left"/>
        <w:tblInd w:w="-113" w:type="dxa"/>
        <w:tblLayout w:type="fixed"/>
        <w:tblCellMar>
          <w:top w:w="0" w:type="dxa"/>
          <w:left w:w="108" w:type="dxa"/>
          <w:bottom w:w="0" w:type="dxa"/>
          <w:right w:w="108" w:type="dxa"/>
        </w:tblCellMar>
      </w:tblPr>
      <w:tblGrid>
        <w:gridCol w:w="4065"/>
        <w:gridCol w:w="3421"/>
        <w:gridCol w:w="1843"/>
        <w:gridCol w:w="1817"/>
        <w:gridCol w:w="3308"/>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бъем расходов (тыс. рублей), предусмотренных</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актические </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тыс. рублей),</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ой </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ой бюджетной росписью</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программа Октябрьского района «Развитие образ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9 704,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3 02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9 062,6</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 87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 87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63 144,9</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83 14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83 14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78 548,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024,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02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7 871,5</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4 12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4 12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0 676,8</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6 68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7 369,4</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1 «Развитие общего и дополнительного образ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753,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29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342 874,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58 024,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02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369,1</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70 268,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26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5 749,1</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38 37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37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299,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1 89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 89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 449,9</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2 460,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56,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738,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73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738,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772,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77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763,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ов для муниципальных учреждений и учреждений дополнительного образования детей спортивной направл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 1.4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3,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М 1.5.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объектов образования муниципальной собственности, включая газификацию</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713,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71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99,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 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я с обучающимися, включая мероприятия по поддержке и сопровождению одаренных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Всеобуч по плаванию».</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1.8.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3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3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М 1.9. 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за счет средств резервного фонда Правительства Ростовской обла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6,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из резервного фонда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8,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1.12  Реализация регионального проекта «Современная школа (Ростовская обла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МБОУ СОШ № 72 ст. Кривян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БОУ СОШ № 24,5,19,20,26,27,73,7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БОУ СОШ № 3,6,23, 41,43,61,62,8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БОУ СОШ № 1,9,33,48,52,63,68,75.</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00,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97,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3  Муниципальное задание МУ служба «Заказчика» Октябрьского района в части расходов по проведению строительного контрол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 МУ служба «Заказ-чика»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9,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9,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М 1.14 </w:t>
            </w:r>
          </w:p>
          <w:p>
            <w:pPr>
              <w:pStyle w:val="Normal"/>
              <w:shd w:fill="FFFFFF" w:val="clear"/>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й образовательной организации на 120 мест Октябрьского района, Красюковское с/п</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Администрации Октябрьского района, МАУ «РЦ», МАУ «И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3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3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32,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1.15.</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платного горячего</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итания обучающихся,</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учающих начальное</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е образование</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муниципальных</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зовательных</w:t>
            </w:r>
          </w:p>
          <w:p>
            <w:pPr>
              <w:pStyle w:val="Normal"/>
              <w:shd w:fill="FFFFFF" w:val="clear"/>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х</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Администрации Октябрьского района, МАУ «РЦ», МАУ «И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9,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9,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 1.16.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Администрации Октябрьского района, МАУ «РЦ», МАУ «И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8</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2</w:t>
            </w:r>
          </w:p>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kern w:val="2"/>
                <w:sz w:val="24"/>
                <w:szCs w:val="24"/>
              </w:rPr>
              <w:t>«Обеспечение реализации муниципальной программы Октябрьского района «Развитие образования»  и прочие мероприя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95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2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88,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 85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 85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 775,8</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7,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 87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99,2</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 65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5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 572,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226,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22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226,9</w:t>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4 22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1 613,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М 2.1.</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отдела образования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3,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3. Осуществление полно¬мочий по организации и осуществлению деятельно¬сти по опеке и попечитель¬ству в соответствии со ста-тьей 6 Област¬ного зак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6 декабря 2007 года  № 830-ЗС «Об организации опеки и попечи¬тельства в Ростовской обла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4. Муниципальное задание МУ «Служба заказчика» в части расходов по строительному контролю</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 МУ службы «Заказчика»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2,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из резервного фонда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3</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ого района «Развитие образования за 2020 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left" w:pos="2018"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стижении значений показателей</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bl>
      <w:tblPr>
        <w:tblW w:w="13800" w:type="dxa"/>
        <w:jc w:val="center"/>
        <w:tblInd w:w="0" w:type="dxa"/>
        <w:tblLayout w:type="fixed"/>
        <w:tblCellMar>
          <w:top w:w="0" w:type="dxa"/>
          <w:left w:w="75" w:type="dxa"/>
          <w:bottom w:w="0" w:type="dxa"/>
          <w:right w:w="75" w:type="dxa"/>
        </w:tblCellMar>
      </w:tblPr>
      <w:tblGrid>
        <w:gridCol w:w="739"/>
        <w:gridCol w:w="4216"/>
        <w:gridCol w:w="1417"/>
        <w:gridCol w:w="1842"/>
        <w:gridCol w:w="1041"/>
        <w:gridCol w:w="1509"/>
        <w:gridCol w:w="303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ен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чения показателей </w:t>
              <w:br/>
              <w:t xml:space="preserve">муниципальной программы,   </w:t>
              <w:br/>
              <w:t>подпрограммы муниципальной программы</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шествующий</w:t>
              <w:br/>
              <w:t xml:space="preserve">отчетному </w:t>
            </w:r>
            <w:r>
              <w:fldChar w:fldCharType="begin"/>
            </w:r>
            <w:r>
              <w:rPr>
                <w:rStyle w:val="InternetLink"/>
                <w:sz w:val="24"/>
                <w:u w:val="none"/>
                <w:szCs w:val="24"/>
                <w:color w:val="000000"/>
                <w:lang w:eastAsia="ru-RU"/>
              </w:rPr>
              <w:instrText xml:space="preserve"> HYPERLINK "../../../AppData/%D0%97%D0%B0%D0%BC%D0%B5%D1%81%D1%82%D0%B8%D1%82%D0%B5%D0%BB%D1%8C%20%D0%BF%D0%BE%20%D0%98%D0%A2/Downloads/3721p277%20(3).docx" \l "Par1462"</w:instrText>
            </w:r>
            <w:r>
              <w:rPr>
                <w:rStyle w:val="InternetLink"/>
                <w:sz w:val="24"/>
                <w:u w:val="none"/>
                <w:szCs w:val="24"/>
                <w:color w:val="000000"/>
                <w:lang w:eastAsia="ru-RU"/>
              </w:rPr>
              <w:fldChar w:fldCharType="separate"/>
            </w:r>
            <w:r>
              <w:rPr>
                <w:rStyle w:val="InternetLink"/>
                <w:color w:val="000000"/>
                <w:sz w:val="24"/>
                <w:szCs w:val="24"/>
                <w:u w:val="none"/>
                <w:lang w:eastAsia="ru-RU"/>
              </w:rPr>
              <w:t>&lt;1&gt;</w:t>
            </w:r>
            <w:r>
              <w:rPr>
                <w:rStyle w:val="InternetLink"/>
                <w:sz w:val="24"/>
                <w:u w:val="none"/>
                <w:szCs w:val="24"/>
                <w:color w:val="000000"/>
                <w:lang w:eastAsia="ru-RU"/>
              </w:rPr>
              <w:fldChar w:fldCharType="end"/>
            </w:r>
          </w:p>
        </w:tc>
        <w:tc>
          <w:tcPr>
            <w:tcW w:w="2550"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ный год</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азвитие образова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школьным образованием детей в возрасте от 1,5 лет до 3 лет</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0</w:t>
            </w:r>
          </w:p>
        </w:tc>
        <w:tc>
          <w:tcPr>
            <w:tcW w:w="104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lang w:eastAsia="ru-RU"/>
              </w:rPr>
              <w:t>8</w:t>
            </w:r>
            <w:r>
              <w:rPr>
                <w:rFonts w:cs="Times New Roman" w:ascii="Times New Roman" w:hAnsi="Times New Roman"/>
                <w:color w:val="000000"/>
                <w:sz w:val="24"/>
                <w:szCs w:val="24"/>
                <w:lang w:val="en-US" w:eastAsia="ru-RU"/>
              </w:rPr>
              <w:t>2</w:t>
            </w:r>
          </w:p>
        </w:tc>
        <w:tc>
          <w:tcPr>
            <w:tcW w:w="150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7</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6</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6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Подпрограмма 1</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Развитие общего и дополнительного образова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7</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4.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казатель  1.5.</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Доля дней посещения воспитанниками дошкольных организаций к  количеству дней по производственному календарю.</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eastAsia="ru-RU"/>
              </w:rPr>
              <w:t>Показатель  1.6.</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3</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9,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7. Доля учащихся, обучающихся во вторую смену</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4</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8 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д</w:t>
            </w: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2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9. 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7</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0.</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1. 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7</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2.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х организациях</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eastAsia="ru-RU"/>
              </w:rPr>
              <w:t>Показатель  1.13.</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Численность учащихся 2, 3-х классов, охваченных программой «Всеобуч по плаванию</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6</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казатель  1.14. 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7</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7</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5. Строительная готовность (Реконструкция здания МБОУ СОШ  № 72    ст. Кривянская)</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8</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6. Строительная готовность  (Реконструкция объекта незавершенного строительства школа-детский сад в х. Яново-Грушевский Октябрьского района Ростовской обла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7. .Строительная готовность  (Строительство здания начальной школы на 200 мест на территории МБОУ СОШ № 73                       ст. Кривянская, ул.Кирпичная,1);</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0,1</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не выполнен по причине нарушения сроков выполнения рабо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8. Строительная готовность  (Реконструкция МБОУ СОШ №61, расположенной по адресу: Ростовская область, Октябрьский район, п. Персиановский,                                ул. Мичурина, 17. Строительство здания блока начальных классов на 200 мест.);</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9. Строительная готовность (Строительство физкуль-турно-оздоровительного комплекса в               х. Ильичевка)</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2,8</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Контракт расторгнут. В 2021 году, после доведения лимитов,  планируется заключение контракта с другой подрядной организацией на завершение строительно-монтажных работ по объекту. Показатель будет выполнен до конца 202</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0. 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выполнен не  полном объеме в связи с небольшим отставанием в графике рабо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т</w:t>
            </w:r>
            <w:r>
              <w:rPr>
                <w:rFonts w:cs="Times New Roman" w:ascii="Times New Roman" w:hAnsi="Times New Roman"/>
                <w:color w:val="000000"/>
                <w:sz w:val="24"/>
                <w:szCs w:val="24"/>
                <w:lang w:val="en-US" w:eastAsia="ru-RU"/>
              </w:rPr>
              <w:t>ыс.е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01</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01</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2. Количество муниципальных объектов образования в которых проведены мероприятия по замене оконных и наружных дверных блоков</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ш</w:t>
            </w:r>
            <w:r>
              <w:rPr>
                <w:rFonts w:cs="Times New Roman" w:ascii="Times New Roman" w:hAnsi="Times New Roman"/>
                <w:color w:val="000000"/>
                <w:sz w:val="24"/>
                <w:szCs w:val="24"/>
                <w:lang w:val="en-US" w:eastAsia="ru-RU"/>
              </w:rPr>
              <w:t>т.</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3. 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4.  Количество единиц приобретенных транспортных средств (МБОУ ДО ДЮСШ)</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1.25.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год-СОШ № 26,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год-СОШ № 68)</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беспечение реализации муниципальной программы Октябрьского района «Развитие образования» и прочие мероприят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8</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1.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9</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2. 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3.</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не выполнен из-за расформирования двух приемных семей.</w:t>
            </w:r>
          </w:p>
        </w:tc>
      </w:tr>
    </w:tbl>
    <w:p>
      <w:pPr>
        <w:pStyle w:val="Normal"/>
        <w:shd w:fill="FFFFFF" w:val="clear"/>
        <w:autoSpaceDE w:val="false"/>
        <w:spacing w:lineRule="auto" w:line="240" w:before="0" w:after="0"/>
        <w:ind w:left="7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left="7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szCs w:val="20"/>
    </w:rPr>
  </w:style>
  <w:style w:type="character" w:styleId="Style16">
    <w:name w:val="Нижний колонтитул Знак"/>
    <w:qFormat/>
    <w:rPr>
      <w:rFonts w:ascii="Calibri" w:hAnsi="Calibri" w:eastAsia="Times New Roman" w:cs="Times New Roman"/>
      <w:szCs w:val="20"/>
    </w:rPr>
  </w:style>
  <w:style w:type="character" w:styleId="Style17">
    <w:name w:val="Основной текст Знак"/>
    <w:qFormat/>
    <w:rPr>
      <w:rFonts w:ascii="Times New Roman" w:hAnsi="Times New Roman" w:eastAsia="Times New Roman" w:cs="Times New Roman"/>
      <w:sz w:val="32"/>
      <w:szCs w:val="20"/>
    </w:rPr>
  </w:style>
  <w:style w:type="character" w:styleId="Style18">
    <w:name w:val="Текст выноски Знак"/>
    <w:qFormat/>
    <w:rPr>
      <w:rFonts w:ascii="Tahoma" w:hAnsi="Tahoma" w:eastAsia="Times New Roman" w:cs="Times New Roman"/>
      <w:sz w:val="16"/>
      <w:szCs w:val="20"/>
    </w:rPr>
  </w:style>
  <w:style w:type="character" w:styleId="Appleconvertedspace">
    <w:name w:val="apple-converted-space"/>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jc w:val="both"/>
    </w:pPr>
    <w:rPr>
      <w:rFonts w:ascii="Arial" w:hAnsi="Arial" w:cs="Arial"/>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mailrucssattributepostfix">
    <w:name w:val="default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25:00Z</dcterms:created>
  <dc:creator>Заместитель по ИТ</dc:creator>
  <dc:description/>
  <dc:language>en-US</dc:language>
  <cp:lastModifiedBy>1</cp:lastModifiedBy>
  <dcterms:modified xsi:type="dcterms:W3CDTF">2021-08-09T05:25:00Z</dcterms:modified>
  <cp:revision>2</cp:revision>
  <dc:subject/>
  <dc:title/>
</cp:coreProperties>
</file>